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ated Solutions Inc. MODEM-BASE PRO D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Inc.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RANT OF LICENSE.  Integrated Solutions Inc.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e right to use and to reproduc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complete contents of the TEST DRIV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-BASE PRO ("Software") provided that (i)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istributed for profit; (ii) if the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Software is used for more than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eriod, then you agree to register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REGISTER.DOC); (iii) the Software may NOT be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v) all copyright notices are maintained on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v) the licensee/end user agrees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this Agreement.  All Commercial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Modem Base Pro DBMS are for sing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Each physical site requires a sepera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ith unique serial numbers.  This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and any distribution or copying of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direct violation of copyright law and we may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PYRIGHT.  The Software is owned by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ts suppliers and is protected by United State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ws and international treaty provisions. You may no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pyright notice from any copy of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written materials, if any, accompan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Modem Base, Modem Base Pro, MBPRO, Modem Bas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ACCESS, Modem Base Manage, MBMANAGE, Modem Base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MASTER are all trademarks of Integrated Solution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compani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erved for all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OTHER RESTRICTIONS.  This Integrated Solutions Inc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is your proof of license to exercise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herein and must be retained by you.  You may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ease the Software.  You may not reverse engin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 or disassemble the Software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freely, clearly marked TEST DRIV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  TEST DRIVE VERSION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iginal distribu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.  ANY USE BY YOU OF THE SOFTWAR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RISK.  THE SOFTWARE IS PROVIDED FOR USE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SOLUTIONS INC. MODEM-BASE PRO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THE SOFTWARE IS PROVIDED FOR USE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.  TO THE MAXIMUM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, INTEGRATED SOLUTIONS INC. AND ITS SUPPLIERS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SOLUTIONS INC. IS NOT OBLIGATED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LIABILITY FOR CONSEQUENTIAL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Integrated Solutions Inc. or its supplie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direct, indirect special and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, loss of business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niary loss)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ntegrated Solutions Inc. produc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Solutions Inc.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  Because some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ies do not allow the exclusion or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ability for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EMNIFICATION BY YOU.  If you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in violation of this Agreement,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mnify, hold harmless and defend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and its suppliers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uits, including attorney's fees that arise 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 or distribution of the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documentation are provided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Use, duplication, or disclosure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restrictions as set forth in sub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(ii) of The Rights in Technical Data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lause at DFARS 252.227-7013 or sub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 and (2) of the Commercial Computer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at 48 CFR 52.227-19, as appli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s Integrated Solutions Inc. / 2995 Van B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., A-13-189 / Riverside, CA 92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quired this product in the United Stat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concerning this Agre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contact Integrated Solutions Inc. for any reas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Integrated Solutions Inc. subsidiary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ale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 Van Buren Blvd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